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- LICEO DELLE SCIENZE UMANE- 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0639754743 – 0639760077 </w:t>
      </w:r>
      <w:r>
        <w:rPr>
          <w:rFonts w:eastAsia="Wingdings" w:cs="Wingdings" w:ascii="Wingdings" w:hAnsi="Wingdings"/>
          <w:sz w:val="22"/>
          <w:szCs w:val="22"/>
        </w:rPr>
        <w:t>3</w:t>
      </w:r>
      <w:r>
        <w:rPr>
          <w:sz w:val="22"/>
          <w:szCs w:val="22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ircolare N. 36/2019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i docenti delle classi quinte Liceo Classico – Liceo delle Scienze Umane - Liceo Scientifico – Liceo Linguistico – ITE AFM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ggetto: convocazione Consigli di cla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no convocati i Consigli delle classi terminali, secondo il calendario allegato, per discutere il seguente ordine del giorn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umento del 15.05.20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/>
        <w:t>Martedì 15 Maggio 2018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re 15:00-15:4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 A CLASSIC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re 16:00-16:4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 A SCIENZE UMANE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re 17:00-17:4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 A-B SCIENTIFIC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re 18:00-18:4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 A ITE-AFM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re 19:00-19:4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 A-B LINGUISTIC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Il Coordinatore Didattico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ab/>
        <w:t xml:space="preserve">      Prof. Adly Gharbiy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ma, lì 02/05/201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 Antiqua" w:hAnsi="Book Antiqua" w:eastAsia="Times New Roman" w:cs="Book Antiqua"/>
      <w:sz w:val="28"/>
      <w:szCs w:val="24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3:00Z</dcterms:created>
  <dc:creator> </dc:creator>
  <dc:description/>
  <cp:keywords/>
  <dc:language>en-US</dc:language>
  <cp:lastModifiedBy> </cp:lastModifiedBy>
  <cp:lastPrinted>2019-04-29T10:54:00Z</cp:lastPrinted>
  <dcterms:modified xsi:type="dcterms:W3CDTF">2019-04-29T08:55:00Z</dcterms:modified>
  <cp:revision>1</cp:revision>
  <dc:subject/>
  <dc:title/>
</cp:coreProperties>
</file>